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 условиях пребывания ребёнка в лагере с дневным пребыванием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при МБОУ «Будёновская ООШ»</w:t>
      </w:r>
    </w:p>
    <w:p>
      <w:pPr>
        <w:pStyle w:val="Normal"/>
        <w:rPr>
          <w:sz w:val="22"/>
          <w:szCs w:val="22"/>
        </w:rPr>
      </w:pPr>
      <w:r>
        <w:rPr/>
        <w:t>______________</w:t>
      </w:r>
      <w:r>
        <w:rPr>
          <w:sz w:val="22"/>
          <w:szCs w:val="22"/>
        </w:rPr>
        <w:t xml:space="preserve">     2024 г.</w:t>
        <w:tab/>
        <w:tab/>
        <w:tab/>
        <w:tab/>
        <w:tab/>
        <w:tab/>
        <w:tab/>
        <w:tab/>
        <w:tab/>
        <w:t xml:space="preserve"> д. Будё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Будёновская основная общеобразовательная школа», на базе которого открыт лагерь с дневным пребыванием детей, именуемое в дальнейшем «Исполнитель», в лице  директора школы Кудрявцевой В.А., действующего на основании Устава, с одной стороны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ные данные, место жительства законного представителя ребёнка (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Родитель» (если договор заключает опекун или попечитель ребёнка – указать документ, удостоверяющий его полномочия), с другой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«Исполнитель» обязуется обеспечить пребыва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агере, двухразовым питанием, отдых, оздоровление и выполнить функции надзора за ним ежедневно с 8.30 до 14.30 в период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Договор заключается на срок с  1 июня  по 26 июня 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рава «Род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сещения территории лагеря. Запрещается появление на территории лагеря посетителей в нетрезвом состоянии. В случае если родитель или доверенные лица забирают ребёнка с территории лагеря, они должны заполнить заявление установленной формы в Администрации лагер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ть забирать ребёнка из лагеря следующим доверенным лицам (указать кому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способ прибытия и ухода ребенка из лагер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самостоятельно либо в сопровождении взрослых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Проверять условия содержания, питания, проведение занятий и мероприятий во время пребывания ребёнка в лаг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бязанности «Родителя»:</w:t>
      </w:r>
    </w:p>
    <w:p>
      <w:pPr>
        <w:pStyle w:val="Normal"/>
        <w:numPr>
          <w:ilvl w:val="2"/>
          <w:numId w:val="1"/>
        </w:numPr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ть «Исполнителя» в известность о наличии у ребёнка заболеваний и (или) медицинских противопоказаний (перечислить полностью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забрать своего ребёнка из детского лагеря в случае досрочного расторжения настоящего договора по инициативе одной из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ить «Исполнителю» осуществлять обработку персональных данных ребенка и его Родителей, ставших известными в соответствии с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рава «Исполн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программу культурно-развлекательных, образовательных и иных мероприятий, проводимых с участием ребёнка, не противоречащую положению о лагере, настоящему договору и законодательству Р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полнительные занятия и мероприятия за дополнительную плату в соответствии с прилагаемым к настоящему договору перечн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Комплектовать педагогический, медицинский и обслуживающий персонал по своему усмотр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Исполнитель не несёт ответственности за ценные вещи ребёнка (в т.ч. сотовые телефоны, золотые украшения и другие дорогостоящие предме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вязи с нарушением ребёнком Правил пребывания в детском оздоровительном лагере «Орлята России» (за курение; за поведение, создающее угрозу жизни и здоровью окружающих и сотрудников лагеря; по состоянию здоровья ребёнка, в случае если родители скрыли от Исполнителя истинное состояние его здоровья), и потребовать от «Родителя» забрать ребёнка из лагеря без компенсации за неиспользованные дни по путёв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Контролировать все виды деятельности ребенка во время воспитательного процесса, в том числе путем аудио, фото, кино и видеосъем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бязанности «Исполн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Выполнять функции надзора по охране жизни и здоровья ребён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беспечить ребёнку пребывание на свежем воздухе, проведение оздоровительных, физкультурных, культурных мероприятий, экскурсий, походов, игр, занятий в объединениях по интересам, временных кружках, секциях, клубах, творческих мастерских в соответствии с Планом меропри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медлительно сообщать «Родителю» обо всех происшествиях и несчастных случаях, касающихся его ребён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рганизовать ребёнку полноценное питание и оказание медицинской помощи в соответствии с действующим законодательством Российской Федерации о здравоохранении с учётом особенностей состояния здоровья ребёнка, о которых «Родитель» поставил в известность «Исполнител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неразглашение сведений о личности и состоянии здоровья ребенка и личных данных его Родителей, ставших известными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надзор за жизнью и здоровьем ребёнка в порядке и на услови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вред, причинённый ребёнку (в том случае, если ребёнок не достиг 14 лет) во время пребывания в лагере, в соответствии с п.3 статьи 1073 Гражданского кодекса Российской Федерации, если не докажет, что вред возник не по его вине при осуществлении надзора за ребён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«Родитель» несёт ответственность за вред, причинённый ребёнком лагерю во время пребывания в нём, на условиях и в порядке, предусмотренном статьёй 1074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993"/>
        <w:gridCol w:w="141"/>
        <w:gridCol w:w="851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ДИТЕЛЬ»</w:t>
            </w:r>
          </w:p>
        </w:tc>
      </w:tr>
      <w:tr>
        <w:trPr>
          <w:trHeight w:val="532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ОУ «Будёновская ООШ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4, Российская Федерация, Тверская  область, Максатихинский район, д. Будёновка, д. 9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848(253)33256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budenovka</w:t>
            </w:r>
            <w:r>
              <w:rPr>
                <w:sz w:val="22"/>
                <w:szCs w:val="22"/>
                <w:u w:val="single"/>
              </w:rPr>
              <w:t>09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Н 693200464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6932010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3691800028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4"/>
        <w:gridCol w:w="2126"/>
        <w:gridCol w:w="262"/>
        <w:gridCol w:w="280"/>
        <w:gridCol w:w="1719"/>
        <w:gridCol w:w="279"/>
        <w:gridCol w:w="2234"/>
      </w:tblGrid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.А. Кудрявцев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7:00Z</dcterms:created>
  <dc:creator>История</dc:creator>
  <dc:description/>
  <cp:keywords/>
  <dc:language>en-US</dc:language>
  <cp:lastModifiedBy>User</cp:lastModifiedBy>
  <cp:lastPrinted>2022-10-11T14:01:00Z</cp:lastPrinted>
  <dcterms:modified xsi:type="dcterms:W3CDTF">2024-05-03T08:12:00Z</dcterms:modified>
  <cp:revision>3</cp:revision>
  <dc:subject/>
  <dc:title/>
</cp:coreProperties>
</file>